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ASPI.DOC,v 1.1 1992/01/15 01:43:16 chri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explanation to the aspi - hack.  chris@alderan.sdat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makefile you have to use a unix-compatibl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nmake, etc.). There is also a special makefile for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: "makefile.m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makefile. There is a variable DEFAULT_TAP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ish to change. This defines the scsi-host-adapter-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-target-id and the logical-unit-number of the scsi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_TAPE_ID="0:2: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-num (0 if you just have 1 controller) -----------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target-id (0-7) ----------------------------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-unit-number 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systems, you just have one host adapter, so the adapter-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most always be "0". The same is true for the logical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eamers support only logical unit number "0". Only the scsi-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depends on your scsi-setup. So, you will define DEFAULT_TAPE_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0:2:0" or "0:4:0". If you don't defin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fault "0:4:0" is compiled in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efine the environment variable TAPEID (same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TAPE_ID). TAPEID overwrites at runtime your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you may put a "TAPEID=0:3:0"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ay "make dosall" if you using a unix compatibl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ake makefile.msc" if you using microsoft's mak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exe and ctctr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c's ASPI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"tar" and "ctctrl" you will need to install adapt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I4DOS.SYS". ASPI4DOS is a property program ov Adaptec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ure not includ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t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trl is a small tape control tool: say "ctctrl -?" to get the online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ar +help to get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pecial archiv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"/dev/ct" specifies the cartridge-tape and "/dev/nr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o-rewind-cartridge-tape (no rewind on close). I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ames, because they unlikely to exist on an MSDOS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I'm used to them from my ix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-c c:/some/dir                - creates the tar-file "tar.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-cf archive.tar c:/some/dir   - creates the tar-file "archive.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-cf /dev/ct c:/some/dir       - cretaes a tar-file on the scsi-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rewinds the tape on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-cf /dev/nrct c:/some/dir     - creates a tar-file on the scsi-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does *not* rewind the tape on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append one tar-file to the end of another just use the "/dev/nrct"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:  1) tar -cf /dev/nrct c:/som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ar -cf /dev/ct d:/some/other/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volume archives are now supported by the aspi-functions().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ackup your whole disk in one GO to a multi volume tap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:  tar -cvMf /dev/ct c:/ d:/ e:/ f:/ writes your c:, d:, e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- drive to the tap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noticed the use of "/" instead of "\" to separate di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thname. So, don't use the backslash in pathnames,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aspi-functions() come from a project I made for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ually build up a DLL (Dynamic Link Library) for WI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took a part of the source, removed all the Windows 3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(memory allocation etc.) and made them compile without WIN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 of the aspi-functions to gnu-tar-1.10 was fairl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file "rmt.h" I changed all the def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-functions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mtcreat    aspi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mtopen     aspi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mtread     asp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mtwrite    asp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mtclose    aspiclose     .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that's really the only patch to the GNU-tar sources, I had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the aspi-functions()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icreat(), aspiopen(), aspiread() now just look if the archiv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/dev/ct" or "/dev/nrct" and if so, they calling the aspi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IO otherwise they just pass the request to creat(), 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), write() 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before I forget: I had to make some changes in diffarch.c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 option work. The code there  mixes up "long" and "int"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: "int_var = read(fileds, char_buf_pointer, long_count)" ?!@#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some type castings there, it's still not very nice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's all there is to it. If you have problems getting it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mail me a note:  Email to chris@alderan.sdata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